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>青岛科技大学大学生创客空间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>申 报 表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属单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客空间名称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客空间负责人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在地点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日期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青岛科技大学创新创业教育学院 制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青岛科技大学大学生创客空间申报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一、基本信息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91"/>
        <w:gridCol w:w="44"/>
        <w:gridCol w:w="345"/>
        <w:gridCol w:w="397"/>
        <w:gridCol w:w="476"/>
        <w:gridCol w:w="759"/>
        <w:gridCol w:w="81"/>
        <w:gridCol w:w="1188"/>
        <w:gridCol w:w="111"/>
        <w:gridCol w:w="1236"/>
        <w:gridCol w:w="530"/>
        <w:gridCol w:w="283"/>
        <w:gridCol w:w="1599"/>
      </w:tblGrid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客空间名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院）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点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（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负责人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科研实践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创客空间中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整体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二、前期工作基础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5766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三、教育理念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四、建设方案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培养目标、方案设计、可行性分析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五、保障体系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师资队伍、硬件设施条件、管理与运行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六、预期效果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874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项目负责人意见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93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单位（学院）意见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专家评审意见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265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创新创业教育学院意见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77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学校意见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5:00Z</dcterms:created>
  <dc:creator>jwc</dc:creator>
  <dc:description/>
  <dc:language>en-US</dc:language>
  <cp:lastModifiedBy>1</cp:lastModifiedBy>
  <cp:lastPrinted>2015-07-10T10:06:00Z</cp:lastPrinted>
  <dcterms:modified xsi:type="dcterms:W3CDTF">2018-09-30T06:37:18Z</dcterms:modified>
  <cp:revision>28</cp:revision>
  <dc:subject/>
  <dc:title>南 昌 水 利 水 电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