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52"/>
          <w:szCs w:val="52"/>
        </w:rPr>
      </w:pPr>
      <w:r>
        <w:rPr>
          <w:rFonts w:eastAsia="仿宋_GB2312" w:cs="宋体" w:ascii="仿宋_GB2312" w:hAnsi="仿宋_GB2312"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52"/>
          <w:szCs w:val="5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52"/>
          <w:szCs w:val="52"/>
        </w:rPr>
        <w:t>青岛科技大学大学生创客空间</w:t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52"/>
          <w:szCs w:val="5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52"/>
          <w:szCs w:val="52"/>
        </w:rPr>
        <w:t>申 报 表</w:t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540"/>
        <w:ind w:firstLine="10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所属单位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540"/>
        <w:ind w:firstLine="10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创客空间名称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widowControl/>
        <w:spacing w:lineRule="atLeast" w:line="540"/>
        <w:ind w:firstLine="10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创客空间负责人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540"/>
        <w:ind w:firstLine="10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所在地点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540"/>
        <w:ind w:firstLine="10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联系电话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540"/>
        <w:ind w:firstLine="105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申报日期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ind w:firstLine="9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青岛科技大学创新创业教育学院 制</w:t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pacing w:lineRule="atLeast" w:line="5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青岛科技大学大学生创客空间申报书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一、基本信息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91"/>
        <w:gridCol w:w="44"/>
        <w:gridCol w:w="345"/>
        <w:gridCol w:w="397"/>
        <w:gridCol w:w="476"/>
        <w:gridCol w:w="759"/>
        <w:gridCol w:w="81"/>
        <w:gridCol w:w="1188"/>
        <w:gridCol w:w="111"/>
        <w:gridCol w:w="1236"/>
        <w:gridCol w:w="530"/>
        <w:gridCol w:w="283"/>
        <w:gridCol w:w="1599"/>
      </w:tblGrid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客空间名称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（学院）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点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面积（</w:t>
            </w:r>
            <w:r>
              <w:rPr>
                <w:rFonts w:ascii="仿宋_GB2312" w:hAnsi="仿宋_GB2312" w:eastAsia="仿宋_GB2312"/>
                <w:sz w:val="24"/>
              </w:rPr>
              <w:t>㎡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负责人简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科研实践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创客空间中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工作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资队伍整体情况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br w:type="page"/>
      </w: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二、前期工作基础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5766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三、教育理念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6315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四、建设方案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6315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培养目标、方案设计、可行性分析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五、保障体系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6315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师资队伍、硬件设施条件、管理与运行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六、预期效果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8743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项目负责人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93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单位（学院）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月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专家评审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65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字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创新创业教育学院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学校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45:00Z</dcterms:created>
  <dc:creator>jwc</dc:creator>
  <dc:description/>
  <dc:language>en-US</dc:language>
  <cp:lastModifiedBy>1</cp:lastModifiedBy>
  <cp:lastPrinted>2015-07-10T10:06:00Z</cp:lastPrinted>
  <dcterms:modified xsi:type="dcterms:W3CDTF">2017-10-23T08:59:37Z</dcterms:modified>
  <cp:revision>28</cp:revision>
  <dc:subject/>
  <dc:title>南 昌 水 利 水 电 高 等 专 科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