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00" w:hanging="0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lineRule="exact" w:line="640"/>
        <w:ind w:right="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山东省大学生智能制造大赛初赛</w:t>
      </w:r>
    </w:p>
    <w:p>
      <w:pPr>
        <w:pStyle w:val="Normal"/>
        <w:spacing w:lineRule="exact" w:line="640"/>
        <w:ind w:right="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ind w:right="20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学校名称：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639"/>
        <w:gridCol w:w="628"/>
        <w:gridCol w:w="1207"/>
        <w:gridCol w:w="1290"/>
        <w:gridCol w:w="624"/>
        <w:gridCol w:w="625"/>
        <w:gridCol w:w="1464"/>
        <w:gridCol w:w="1106"/>
      </w:tblGrid>
      <w:tr>
        <w:trPr>
          <w:trHeight w:val="48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技项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演展示项目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制造技能项目</w:t>
            </w:r>
          </w:p>
        </w:tc>
      </w:tr>
      <w:tr>
        <w:trPr>
          <w:trHeight w:val="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 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实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仿真加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olidworks</w:t>
            </w:r>
            <w:r>
              <w:rPr>
                <w:rFonts w:ascii="仿宋_GB2312" w:hAnsi="仿宋_GB2312" w:eastAsia="仿宋_GB2312"/>
                <w:szCs w:val="21"/>
              </w:rPr>
              <w:t>建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改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铣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每个项目填写一份报名表。在作品类别相应的方框内划√。每个项目队员总数限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，指导教师限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名。（数控仿真加工、</w:t>
      </w:r>
      <w:r>
        <w:rPr>
          <w:rFonts w:eastAsia="仿宋_GB2312" w:cs="宋体;SimSun" w:ascii="仿宋_GB2312" w:hAnsi="仿宋_GB2312"/>
          <w:szCs w:val="21"/>
        </w:rPr>
        <w:t>Solidworks</w:t>
      </w:r>
      <w:r>
        <w:rPr>
          <w:rFonts w:ascii="仿宋_GB2312" w:hAnsi="仿宋_GB2312" w:cs="宋体;SimSun" w:eastAsia="仿宋_GB2312"/>
          <w:szCs w:val="21"/>
        </w:rPr>
        <w:t>建模一队限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，指导教师限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，作品名称、团队名称不填）。</w:t>
      </w:r>
    </w:p>
    <w:p>
      <w:pPr>
        <w:pStyle w:val="Normal"/>
        <w:ind w:right="20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00" w:hanging="0"/>
        <w:rPr>
          <w:rFonts w:ascii="汉仪书宋一简;Malgun Gothic Semilight" w:hAnsi="汉仪书宋一简;Malgun Gothic Semilight" w:eastAsia="汉仪书宋一简;Malgun Gothic Semilight" w:cs="宋体;SimSun"/>
          <w:b/>
          <w:b/>
          <w:szCs w:val="21"/>
        </w:rPr>
      </w:pPr>
      <w:r>
        <w:rPr>
          <w:rFonts w:eastAsia="汉仪书宋一简;Malgun Gothic Semilight" w:cs="宋体;SimSun" w:ascii="汉仪书宋一简;Malgun Gothic Semilight" w:hAnsi="汉仪书宋一简;Malgun Gothic Semilight"/>
          <w:b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0" w:after="156"/>
        <w:ind w:firstLine="19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山东省大学生智能制造大赛初赛作品统计表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 xml:space="preserve">学校名称：                 单位联系人：               联系电话：               </w:t>
      </w:r>
      <w:r>
        <w:rPr/>
        <w:t xml:space="preserve">      日期：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85"/>
        <w:gridCol w:w="1992"/>
        <w:gridCol w:w="2096"/>
        <w:gridCol w:w="2490"/>
        <w:gridCol w:w="2034"/>
        <w:gridCol w:w="2804"/>
      </w:tblGrid>
      <w:tr>
        <w:trPr>
          <w:trHeight w:val="7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单位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left="420" w:hanging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参赛项目一栏填写：擂台赛、举重赛、投篮赛、机器人实物、自动化机械实物、数控车、数控铣、</w:t>
      </w:r>
      <w:r>
        <w:rPr>
          <w:rFonts w:eastAsia="仿宋_GB2312" w:ascii="仿宋_GB2312" w:hAnsi="仿宋_GB2312"/>
          <w:kern w:val="0"/>
          <w:szCs w:val="21"/>
        </w:rPr>
        <w:t>SolidWorks</w:t>
      </w:r>
      <w:r>
        <w:rPr>
          <w:rFonts w:ascii="仿宋_GB2312" w:hAnsi="仿宋_GB2312" w:eastAsia="仿宋_GB2312"/>
          <w:kern w:val="0"/>
          <w:szCs w:val="21"/>
        </w:rPr>
        <w:t>建模、系统改善与创新。</w:t>
      </w: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参赛项目中，数控车、数控铣、</w:t>
      </w:r>
      <w:r>
        <w:rPr>
          <w:rFonts w:eastAsia="仿宋_GB2312" w:ascii="仿宋_GB2312" w:hAnsi="仿宋_GB2312"/>
          <w:kern w:val="0"/>
          <w:szCs w:val="21"/>
        </w:rPr>
        <w:t>solidworks</w:t>
      </w:r>
      <w:r>
        <w:rPr>
          <w:rFonts w:ascii="仿宋_GB2312" w:hAnsi="仿宋_GB2312" w:eastAsia="仿宋_GB2312"/>
          <w:kern w:val="0"/>
          <w:szCs w:val="21"/>
        </w:rPr>
        <w:t>建模等三种项目的“作品名称”一栏不填。</w:t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Microsoft YaHei UI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Microsoft YaHei UI" w:hAnsi="FZXiaoBiaoSong-B05S;Microsoft YaHei UI" w:eastAsia="FZXiaoBiaoSong-B05S;Microsoft YaHei UI" w:cs="FZXiaoBiaoSong-B05S;Microsoft YaHei U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5:00Z</dcterms:created>
  <dc:creator>文印2(文印室)</dc:creator>
  <dc:description/>
  <cp:keywords/>
  <dc:language>en-US</dc:language>
  <cp:lastModifiedBy>Windows 用户</cp:lastModifiedBy>
  <dcterms:modified xsi:type="dcterms:W3CDTF">2019-05-05T07:25:00Z</dcterms:modified>
  <cp:revision>9</cp:revision>
  <dc:subject/>
  <dc:title>山东省教育厅处室函件</dc:title>
</cp:coreProperties>
</file>