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附件</w:t>
      </w:r>
      <w:r>
        <w:rPr>
          <w:rFonts w:eastAsia="仿宋_GB2312" w:cs="黑体" w:ascii="仿宋_GB2312" w:hAnsi="仿宋_GB2312"/>
          <w:bCs/>
          <w:color w:val="000000"/>
          <w:sz w:val="32"/>
          <w:szCs w:val="32"/>
          <w:lang w:val="en-US" w:eastAsia="zh-CN"/>
        </w:rPr>
        <w:t>4</w:t>
      </w:r>
      <w:r>
        <w:rPr>
          <w:rFonts w:eastAsia="仿宋_GB2312" w:cs="黑体" w:ascii="仿宋_GB2312" w:hAnsi="仿宋_GB2312"/>
          <w:bCs/>
          <w:color w:val="000000"/>
          <w:sz w:val="32"/>
          <w:szCs w:val="32"/>
        </w:rPr>
        <w:t>:</w:t>
      </w:r>
    </w:p>
    <w:p>
      <w:pPr>
        <w:pStyle w:val="Normal"/>
        <w:spacing w:lineRule="exact" w:line="600"/>
        <w:ind w:firstLine="640"/>
        <w:jc w:val="center"/>
        <w:rPr>
          <w:rFonts w:ascii="方正小标宋简体" w:hAnsi="方正小标宋简体" w:eastAsia="方正小标宋简体" w:cs="黑体"/>
          <w:bCs/>
          <w:color w:val="000000"/>
          <w:sz w:val="32"/>
          <w:szCs w:val="32"/>
        </w:rPr>
      </w:pPr>
      <w:r>
        <w:rPr>
          <w:rFonts w:ascii="方正小标宋简体" w:hAnsi="方正小标宋简体" w:cs="黑体" w:eastAsia="方正小标宋简体"/>
          <w:bCs/>
          <w:color w:val="000000"/>
          <w:sz w:val="32"/>
          <w:szCs w:val="32"/>
        </w:rPr>
        <w:t>山东</w:t>
      </w:r>
      <w:r>
        <w:rPr>
          <w:rFonts w:ascii="方正小标宋简体" w:hAnsi="方正小标宋简体" w:cs="黑体" w:eastAsia="方正小标宋简体"/>
          <w:bCs/>
          <w:color w:val="000000"/>
          <w:sz w:val="32"/>
          <w:szCs w:val="32"/>
        </w:rPr>
        <w:t>省</w:t>
      </w:r>
      <w:r>
        <w:rPr>
          <w:rFonts w:ascii="方正小标宋简体" w:hAnsi="方正小标宋简体" w:cs="黑体" w:eastAsia="方正小标宋简体"/>
          <w:bCs/>
          <w:color w:val="000000"/>
          <w:sz w:val="32"/>
          <w:szCs w:val="32"/>
        </w:rPr>
        <w:t>临沂市“青年红色筑梦之旅”帮扶项目</w:t>
      </w:r>
    </w:p>
    <w:p>
      <w:pPr>
        <w:pStyle w:val="Normal"/>
        <w:spacing w:lineRule="exact" w:line="600"/>
        <w:ind w:firstLine="640"/>
        <w:jc w:val="center"/>
        <w:rPr>
          <w:rFonts w:ascii="方正小标宋简体" w:hAnsi="方正小标宋简体" w:eastAsia="方正小标宋简体" w:cs="仿宋_GB2312"/>
          <w:color w:val="000000"/>
          <w:sz w:val="32"/>
          <w:szCs w:val="32"/>
        </w:rPr>
      </w:pPr>
      <w:r>
        <w:rPr>
          <w:rFonts w:ascii="方正小标宋简体" w:hAnsi="方正小标宋简体" w:cs="黑体" w:eastAsia="方正小标宋简体"/>
          <w:bCs/>
          <w:color w:val="000000"/>
          <w:sz w:val="32"/>
          <w:szCs w:val="32"/>
        </w:rPr>
        <w:t>需求汇总表</w:t>
      </w:r>
    </w:p>
    <w:p>
      <w:pPr>
        <w:pStyle w:val="Normal"/>
        <w:tabs>
          <w:tab w:val="clear" w:pos="420"/>
          <w:tab w:val="left" w:pos="4633" w:leader="none"/>
        </w:tabs>
        <w:spacing w:lineRule="exact" w:line="600"/>
        <w:ind w:right="960"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p>
    <w:tbl>
      <w:tblPr>
        <w:tblW w:w="9781" w:type="dxa"/>
        <w:jc w:val="left"/>
        <w:tblInd w:w="-601" w:type="dxa"/>
        <w:tblLayout w:type="fixed"/>
        <w:tblCellMar>
          <w:top w:w="0" w:type="dxa"/>
          <w:left w:w="108" w:type="dxa"/>
          <w:bottom w:w="0" w:type="dxa"/>
          <w:right w:w="108" w:type="dxa"/>
        </w:tblCellMar>
      </w:tblPr>
      <w:tblGrid>
        <w:gridCol w:w="567"/>
        <w:gridCol w:w="1418"/>
        <w:gridCol w:w="1134"/>
        <w:gridCol w:w="4111"/>
        <w:gridCol w:w="1134"/>
        <w:gridCol w:w="1417"/>
      </w:tblGrid>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县区</w:t>
            </w:r>
            <w:r>
              <w:rPr>
                <w:rFonts w:eastAsia="黑体" w:cs="宋体" w:ascii="黑体" w:hAnsi="黑体"/>
                <w:b/>
                <w:bCs/>
                <w:color w:val="000000"/>
                <w:kern w:val="0"/>
                <w:sz w:val="22"/>
                <w:szCs w:val="22"/>
              </w:rPr>
              <w:t>/</w:t>
            </w:r>
            <w:r>
              <w:rPr>
                <w:rFonts w:ascii="黑体" w:hAnsi="黑体" w:cs="宋体" w:eastAsia="黑体"/>
                <w:b/>
                <w:bCs/>
                <w:color w:val="000000"/>
                <w:kern w:val="0"/>
                <w:sz w:val="22"/>
                <w:szCs w:val="22"/>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需求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具体需求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需求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联系电话</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板泉镇于湖社区（西于湖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旅游兴农、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西于湖村西临鸡隆河旅游开发需要设计，同时在鸡隆河西岸西于湖村土地内相关农业产业项目的前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邵中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8669061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板泉镇于湖社区（西于湖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旅游兴农、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西于湖村西临鸡隆河旅游开发需要设计，同时在鸡隆河西岸西于湖村土地内相关农业产业项目的前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  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5396830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岱崮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岱崮地貌提升项目需要给予运营指导，进行运营协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岱崮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96993893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坊前镇嵯峨社区（大刘岳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合美丽乡村建设，打造绿色生态的田园统合体，发展乡村旅游振兴经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  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96397800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坊前镇嵯峨社区（大刘岳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合美丽乡村建设，打造绿色生态的田园统合体，发展乡村旅游振兴经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  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95497556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坊前镇岳河社区（邬家岳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邬家岳河村旅游开发需要设计，板栗和柿子加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泽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58390039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坊前镇岳河社区（邬家岳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邬家岳河村旅游开发需要设计，板栗和柿子加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邬忠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8549685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西红柿种植技术与销售渠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胡阳镇吉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25396022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核桃种植和改进核桃品种、提高核桃产量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庄镇富民新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8549917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富民新村农村合作社进入电商需要的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庄镇富民新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8549917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富民新村防匪围子、风电旅游开发需要开发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庄镇富民新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8549917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尚庄村涑河段，环境治理旅游开发，需要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庄镇尚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5539155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旅游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尚庄村大固山下北寺（约</w:t>
            </w:r>
            <w:r>
              <w:rPr>
                <w:rFonts w:cs="宋体" w:ascii="宋体" w:hAnsi="宋体"/>
                <w:color w:val="000000"/>
                <w:kern w:val="0"/>
                <w:sz w:val="20"/>
                <w:szCs w:val="20"/>
              </w:rPr>
              <w:t>1000</w:t>
            </w:r>
            <w:r>
              <w:rPr>
                <w:rFonts w:ascii="宋体" w:hAnsi="宋体" w:cs="宋体"/>
                <w:color w:val="000000"/>
                <w:kern w:val="0"/>
                <w:sz w:val="20"/>
                <w:szCs w:val="20"/>
              </w:rPr>
              <w:t>多年历史）旧址修复旅游开发，需要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庄镇尚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5539155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宣传旅游业及其附属业，打造美丽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庄镇尚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5539155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村村通，户户通完善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庄镇尚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5539155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青太村田园综合体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冶镇大青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96399360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青太村河道疏浚及紫荆河滨河旅游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冶镇大青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96399360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沂镇古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85396052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沂镇古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85396052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依照现有土地，寻找适合的种植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庄镇管流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56391313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村村通，户户通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庄镇管流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56391313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引水入山或修蓄水池，灌溉整体林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庄镇管流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56391313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塘治理，周边修整，打造美丽河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庄镇管流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56391313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林果业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旅游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山前村旅游开发整体规划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依照现有土地，寻找适合的种植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人才，培训农民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村村通，户户通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引水入山或修蓄水池，灌溉整体林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塘治理，周边修整，打造美丽河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宣传旅游业及其附属业，打造美丽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西葫芦、桃子种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田镇兴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25491846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西葫芦、桃子种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田镇兴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69539259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西葫芦、桃子种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田镇兴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96676238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峰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高种植草莓、丝瓜、西红柿、茄子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御园家庭农场、北蔺村蔬菜大棚、中心社区蔬菜大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16897998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新区马厂湖镇皇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桃、蜜桃提质增效种植技术和深加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肖国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95494669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新区马厂湖镇皇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卧虎山田园综合体建设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肖国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95494669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官庄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花生种植技术、新品种的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文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25397729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河东区八湖镇傅家赤草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黄金梨产业为主体的田园综合体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河东区八湖镇傅家赤草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96335830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河东区八湖镇傅家赤草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体验园区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河东区八湖镇傅家赤草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96335830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河东区八湖镇傅家赤草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乡村幼儿园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河东区八湖镇傅家赤草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96335830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河东区八湖镇傅家赤草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美丽乡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旧村及危房改造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河东区八湖镇傅家赤草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96335830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河东区八湖镇傅家赤草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乡村卫生所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河东区八湖镇傅家赤草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96335830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河东区汤头街道双乐园村（乔家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养殖小区提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乔家庄毛皮动物养殖小区需要改造提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乔守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05399899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河东相公张沙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陈云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6620212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开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种植西红柿、黄瓜、百香果的技术，农资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金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9283489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开区</w:t>
            </w:r>
            <w:r>
              <w:rPr>
                <w:rFonts w:cs="宋体" w:ascii="宋体" w:hAnsi="宋体"/>
                <w:color w:val="000000"/>
                <w:kern w:val="0"/>
                <w:sz w:val="20"/>
                <w:szCs w:val="20"/>
              </w:rPr>
              <w:t>/</w:t>
            </w:r>
            <w:r>
              <w:rPr>
                <w:rFonts w:ascii="宋体" w:hAnsi="宋体" w:cs="宋体"/>
                <w:color w:val="000000"/>
                <w:kern w:val="0"/>
                <w:sz w:val="20"/>
                <w:szCs w:val="20"/>
              </w:rPr>
              <w:t>梅家埠</w:t>
            </w:r>
            <w:r>
              <w:rPr>
                <w:rFonts w:cs="宋体" w:ascii="宋体" w:hAnsi="宋体"/>
                <w:color w:val="000000"/>
                <w:kern w:val="0"/>
                <w:sz w:val="20"/>
                <w:szCs w:val="20"/>
              </w:rPr>
              <w:t>/</w:t>
            </w:r>
            <w:r>
              <w:rPr>
                <w:rFonts w:ascii="宋体" w:hAnsi="宋体" w:cs="宋体"/>
                <w:color w:val="000000"/>
                <w:kern w:val="0"/>
                <w:sz w:val="20"/>
                <w:szCs w:val="20"/>
              </w:rPr>
              <w:t>张贺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电商人才培训，提供信息发布交易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新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86693938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莒南县板泉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东高榆村木梳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丁明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79299828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莒南县道口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口镇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明永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6388802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莒南县坊前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嵯峨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董满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30658223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莒南县坊前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郑相邸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杨艳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2699405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莒南县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物防治需要综合体规划场地及收集的容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沂新莒农生物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5396338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莒南县旅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马棚官庄旅游区需要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郭春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2667127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莒南县十字路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真源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潘增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0549990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莒南县石莲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莲水湾之约田园综合体建设需要规划，及草莓、西瓜种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海防、张绍勋、梁佐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35509820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莒南县石莲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彭古城古城庄园田园综合体建设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沈德军、徐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6390999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绿色农业科技示范体验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卞庄街道大坊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50539899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卞庄街道大坊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50539899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代绿色农业科技示范体验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坊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50539899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坊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50539899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荆山村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仲村镇荆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5089950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准备成立蔬菜农业合作社，需要上级指导办理流程以及协调推进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仲村镇涝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3065798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凭借本村独特天然温泉水优势，想成立矿泉水厂，寻求合作办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仲村镇涝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3065798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山口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神山镇山口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69781701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神山镇山口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69781701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如何发挥文化在乡村振兴战略中的作用、大棚菜种植技术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神山镇山口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69781701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乡村旅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神山镇山口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69781701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健康产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养结合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神山镇山口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69781701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温室大棚种植园为核心的现代化新型农业综合开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神山镇石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1354635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石杭山”品牌大蒜产业的电商化销售平台构建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神山镇石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1354635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业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合“蔬菜小镇”规划和“旅游观光带”建设，以推广高科技蔬菜种植大棚为主体，发展集种植、采摘、销售、旅游为一体的综合绿色产业园，带动村集体经济发展和村民致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向城镇兴明前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588180175</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基层公共文化服务为主线，建设文娱活动小广场、乡村大舞台；建设集农家书屋、图书流通服务点、老年俱乐部为一体的社区服务中心；推进移风易俗殡葬宣传改革，结合乡村实际，推动乡村公墓建设。在丰富村民业余文化生活的基础上，定期组织三农为主题的知识技能讲座培训，提高村民增收致富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向城镇兴明前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58818017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山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种植甜瓜，蔬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鸿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80616033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港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山尔农业生态观光园田园综合体和乡村旅游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卢兴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0899885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涧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姑山生态园需要总体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姑山生态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5490701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涧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农业科技指导员极为缺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涧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5490701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涧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高种植大樱桃、葡萄、梨、桃种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余粮店村、马槽村、巩家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5490701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涧镇电商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电商实操性培训及帮助，包括：店铺美化、上架商品筛选及美化、商品包装、店铺初期推广及运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涧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72519969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郑山街道和平村种植百香果、火龙果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班彦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57393267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郑山街道和平村实施光伏发电、分散风力发电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班彦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57393267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街道曙新村</w:t>
            </w:r>
            <w:r>
              <w:rPr>
                <w:rFonts w:cs="宋体" w:ascii="宋体" w:hAnsi="宋体"/>
                <w:color w:val="000000"/>
                <w:kern w:val="0"/>
                <w:sz w:val="20"/>
                <w:szCs w:val="20"/>
              </w:rPr>
              <w:t>150</w:t>
            </w:r>
            <w:r>
              <w:rPr>
                <w:rFonts w:ascii="宋体" w:hAnsi="宋体" w:cs="宋体"/>
                <w:color w:val="000000"/>
                <w:kern w:val="0"/>
                <w:sz w:val="20"/>
                <w:szCs w:val="20"/>
              </w:rPr>
              <w:t>亩田园综合体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郭兴雷、石丰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6539001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街道曙新村大棚西瓜、辣椒等水果蔬菜农村电商人才培训，电商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郭兴雷、石丰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6539001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大棚西瓜、辣椒等水果蔬菜种植技术，优良品种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郭兴雷、石丰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6539001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旅游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苍源河湿地休闲旅游项目开发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郭兴雷、石丰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6539001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如何利用“互联网</w:t>
            </w:r>
            <w:r>
              <w:rPr>
                <w:rFonts w:cs="宋体" w:ascii="宋体" w:hAnsi="宋体"/>
                <w:color w:val="000000"/>
                <w:kern w:val="0"/>
                <w:sz w:val="20"/>
                <w:szCs w:val="20"/>
              </w:rPr>
              <w:t>+”</w:t>
            </w:r>
            <w:r>
              <w:rPr>
                <w:rFonts w:ascii="宋体" w:hAnsi="宋体" w:cs="宋体"/>
                <w:color w:val="000000"/>
                <w:kern w:val="0"/>
                <w:sz w:val="20"/>
                <w:szCs w:val="20"/>
              </w:rPr>
              <w:t>和“大数据”发展现代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焦述逵、史健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86399111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于打造简易型田园综合体的几点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焦述逵、史健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86399111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田园综合体、乡村旅游、康养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有规划完善和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沭街道办事处吴广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1549023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田园综合体、乡村旅游、康养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于庄子蔬菜大棚、迦南田园综合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临沭县店头镇徐晓军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0929994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田园综合体、乡村旅游、康养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于庄子蔬菜大棚、迦南田园综合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临沭县店头镇吴清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05393072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田园综合体、乡村旅游、康养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于庄子蔬菜大棚、迦南田园综合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沭县店头镇梁善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0970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田园综合体、乡村旅游、康养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于庄子蔬菜大棚、迦南田园综合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临沭县店头镇徐晓军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0929994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田园综合体、乡村旅游、康养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沭河古道生态农业观光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沭县石门镇陈延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19294811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田园综合体、乡村旅游、康养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沭河古道生态农业观光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沭县石门镇陈冠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66992195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柳编工艺人才或技术，提升产品质量和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韦国庆、倪朝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56396263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柳编产品网络销售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韦国庆、倪朝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56396263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蛟龙镇小湾村</w:t>
            </w:r>
            <w:r>
              <w:rPr>
                <w:rFonts w:cs="宋体" w:ascii="宋体" w:hAnsi="宋体"/>
                <w:color w:val="000000"/>
                <w:kern w:val="0"/>
                <w:sz w:val="20"/>
                <w:szCs w:val="20"/>
              </w:rPr>
              <w:t>30</w:t>
            </w:r>
            <w:r>
              <w:rPr>
                <w:rFonts w:ascii="宋体" w:hAnsi="宋体" w:cs="宋体"/>
                <w:color w:val="000000"/>
                <w:kern w:val="0"/>
                <w:sz w:val="20"/>
                <w:szCs w:val="20"/>
              </w:rPr>
              <w:t>亩竹林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国强、陈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3654936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蛟龙镇小湾村粉条、地瓜、西瓜等农产品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国强、陈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3654936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家畜养殖、蔬菜种植技术和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国强、陈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3654936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旅游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蛟龙镇小湾村沿河两岸休闲旅游项目开发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国强、陈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3654936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青云镇于家山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长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2659396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沭县</w:t>
            </w:r>
            <w:r>
              <w:rPr>
                <w:rFonts w:ascii="Arial" w:hAnsi="Arial" w:cs="Arial" w:eastAsia="Arial"/>
                <w:color w:val="000000"/>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r>
              <w:rPr>
                <w:rFonts w:ascii="Arial" w:hAnsi="Arial" w:cs="Arial" w:eastAsia="Arial"/>
                <w:color w:val="000000"/>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青云镇官其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5395659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沂经济技术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梅家埠街道田园主题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梅家埠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0549419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沂经济技术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高西瓜、甜瓜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墩、盛安等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0549419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岭泉镇马棚官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棚官庄村田园综合体建设需要详细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纪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61569672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岭泉镇马棚官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电商人才培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纪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61569672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岭泉镇马棚官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如何发挥红色文化（刘知侠及《铁道游击队》纪念馆等红色记忆）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纪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61569672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岭泉镇马棚官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发红色及农庄式旅游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色及农庄式亲子游乐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纪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61569672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岭泉镇马棚官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强村富民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器代加工或木制旅游商品制作等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纪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61569672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罗西街道西磊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乡村旅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西磊石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钱正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6596218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罗西街道西磊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钱正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6596218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砖埠镇南薛庄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薛庄村第一书记工作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6385258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山旅游度假区柏林镇富裕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陈籽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76990535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山旅游度假区柏林镇富裕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高种植山楂、樱桃、桃子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陈籽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76990535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山旅游度假区柏林镇富裕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山周边休闲度假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陈籽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76990535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山旅游度假区柏林镇富裕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富裕村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先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85396053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山旅游度假区柏林镇富裕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先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85396053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张台田园综合体项目 是在大张台村原有居住区基础上，建立休闲农业为支撑的综合居住平台，打造以当地农民社区居住改造提升、高效农业产业化、外来休闲旅游民宿相结合的新型田园综合体。单体项目投资额在</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一</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亿元，包括建设费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房屋改造提升、沿河两岸以坝带路及河道清淤、河内小岛和两侧景观建设）设备费用（各种农业机械设备、苗木等）现已筹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千万，急需项目规划技术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常路镇大张台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95446382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蒋家庄知青农场田园综合体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岱崮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8968080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都镇蔡庄云水溪禅旅游项目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都镇宋西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7399601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腾龙崮田园综合体建设需要规划、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旧寨乡刘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95395369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高都镇小孙官庄村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85391834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万宝地村乡村旅游规划和城北乡村旅游规划需编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街道王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15396209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果品物流（仓储）基地，开展农村电商人才培训和电商包装设计、宣传销售培训，建立市域快递物流配送服务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启农电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eastAsia="仿宋_GB2312" w:cs="Arial" w:ascii="Arial" w:hAnsi="Arial"/>
                <w:color w:val="000000"/>
                <w:kern w:val="0"/>
                <w:sz w:val="20"/>
                <w:szCs w:val="20"/>
              </w:rPr>
              <w:t> </w:t>
            </w:r>
            <w:r>
              <w:rPr>
                <w:rFonts w:ascii="仿宋_GB2312" w:hAnsi="仿宋_GB2312" w:cs="宋体" w:eastAsia="仿宋_GB2312"/>
                <w:color w:val="000000"/>
                <w:kern w:val="0"/>
                <w:sz w:val="20"/>
                <w:szCs w:val="20"/>
              </w:rPr>
              <w:t>果品保鲜技术研究应用与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万华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eastAsia="仿宋_GB2312" w:cs="Arial" w:ascii="Arial" w:hAnsi="Arial"/>
                <w:color w:val="000000"/>
                <w:kern w:val="0"/>
                <w:sz w:val="20"/>
                <w:szCs w:val="20"/>
              </w:rPr>
              <w:t> </w:t>
            </w:r>
            <w:r>
              <w:rPr>
                <w:rFonts w:ascii="仿宋_GB2312" w:hAnsi="仿宋_GB2312" w:cs="宋体" w:eastAsia="仿宋_GB2312"/>
                <w:color w:val="000000"/>
                <w:kern w:val="0"/>
                <w:sz w:val="20"/>
                <w:szCs w:val="20"/>
              </w:rPr>
              <w:t>仓储保鲜技术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万华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eastAsia="仿宋_GB2312" w:cs="Arial" w:ascii="Arial" w:hAnsi="Arial"/>
                <w:color w:val="000000"/>
                <w:kern w:val="0"/>
                <w:sz w:val="20"/>
                <w:szCs w:val="20"/>
              </w:rPr>
              <w:t> </w:t>
            </w:r>
            <w:r>
              <w:rPr>
                <w:rFonts w:ascii="仿宋_GB2312" w:hAnsi="仿宋_GB2312" w:cs="宋体" w:eastAsia="仿宋_GB2312"/>
                <w:color w:val="000000"/>
                <w:kern w:val="0"/>
                <w:sz w:val="20"/>
                <w:szCs w:val="20"/>
              </w:rPr>
              <w:t>鲜果物流冷链运输技术研究与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万华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eastAsia="仿宋_GB2312" w:cs="Arial" w:ascii="Arial" w:hAnsi="Arial"/>
                <w:color w:val="000000"/>
                <w:kern w:val="0"/>
                <w:sz w:val="20"/>
                <w:szCs w:val="20"/>
              </w:rPr>
              <w:t> </w:t>
            </w:r>
            <w:r>
              <w:rPr>
                <w:rFonts w:ascii="仿宋_GB2312" w:hAnsi="仿宋_GB2312" w:cs="宋体" w:eastAsia="仿宋_GB2312"/>
                <w:color w:val="000000"/>
                <w:kern w:val="0"/>
                <w:sz w:val="20"/>
                <w:szCs w:val="20"/>
              </w:rPr>
              <w:t>果树栽植专利技术应用与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万华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eastAsia="仿宋_GB2312" w:cs="Arial" w:ascii="Arial" w:hAnsi="Arial"/>
                <w:color w:val="000000"/>
                <w:kern w:val="0"/>
                <w:sz w:val="20"/>
                <w:szCs w:val="20"/>
              </w:rPr>
              <w:t> </w:t>
            </w:r>
            <w:r>
              <w:rPr>
                <w:rFonts w:ascii="仿宋_GB2312" w:hAnsi="仿宋_GB2312" w:cs="宋体" w:eastAsia="仿宋_GB2312"/>
                <w:color w:val="000000"/>
                <w:kern w:val="0"/>
                <w:sz w:val="20"/>
                <w:szCs w:val="20"/>
              </w:rPr>
              <w:t>果树栽植方面产学研合作的延伸与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万华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都镇西峪村田园综合体建设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都镇西峪村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高都镇西峪村提高种植蜜桃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高都镇西峪村延长蜜桃的储存周期，减少物流过程中蜜桃的水分流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高都镇西峪村需要高中阶段高水平教师入村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西峪村田园综合体建设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高种植蜜桃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延长蜜桃的储存周期，减少物流过程中蜜桃的水分流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要高中阶段高水平教师入村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高都镇小孙官庄村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孙德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6297027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高都镇小孙官庄村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孙淑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9870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高都镇小孙官庄村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孙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154929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来石庄村坦埠绺子、黑陶展馆提升利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坦埠镇于付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7390635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村特色产业葡萄和板栗需现代生产加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桃墟镇类维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37129198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康泰中药材专业种植合作社（山南河村）需要种植技术及丹参和全蝎药材研发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桃墟镇任继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6493199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庙村蔬菜园需现代科技种植技术及先进营销渠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桃墟镇王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5636226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村精品民宿建设需规划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桃墟镇吴西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55393390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常路镇大张台村田园综合体项目。该项目在大张台村原有居住区基础上，建立休闲农业为支撑的综合居住平台，打造以当地农民社区居住改造提升、高效农业产业化、外来休闲旅游民宿相结合的新型田园综合体。单体项目投资额</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亿元，包括建设费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房屋改造提升、沿河两岸以坝带路及河道清淤、河内小岛和两侧景观建设）设备费用（各种农业机械设备、苗木等）。现已筹资</w:t>
            </w:r>
            <w:r>
              <w:rPr>
                <w:rFonts w:eastAsia="仿宋_GB2312" w:cs="宋体" w:ascii="仿宋_GB2312" w:hAnsi="仿宋_GB2312"/>
                <w:color w:val="000000"/>
                <w:kern w:val="0"/>
                <w:sz w:val="20"/>
                <w:szCs w:val="20"/>
              </w:rPr>
              <w:t>5000</w:t>
            </w:r>
            <w:r>
              <w:rPr>
                <w:rFonts w:ascii="仿宋_GB2312" w:hAnsi="仿宋_GB2312" w:cs="宋体" w:eastAsia="仿宋_GB2312"/>
                <w:color w:val="000000"/>
                <w:kern w:val="0"/>
                <w:sz w:val="20"/>
                <w:szCs w:val="20"/>
              </w:rPr>
              <w:t>万，急需项目规划技术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万红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95446382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高都镇小孙官庄村提高种植西瓜、百香果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德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16559833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电商中高端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39-427653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接阿里、京东、苏宁、拼多多等大型电商平台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39-427653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引进专家或企业指导国家级电子商务进农村综合示范工作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39-427653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毛坪流域田园综合体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建设</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亩高端果品出口示范基地。引进精品果树品种，开展栽植技术培训，建设水肥一体化系统，实行标准化栽植，建设果品检验检测示范中心，建成沂蒙山区果品质量精准追溯体系，建立、推广高端果品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配套完善基础设施。规划设计高标准、多功能环山路，对原有农村公路、环山生产路、水利设施、网络设备等基础设施进行改造提升，开展河道治理，实施美化、亮化、标准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打造文化旅游体验区。改造提升自然景观，打造人文景观，完善农事体验园、知青之家、三同教育基地，建设高档生态居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组建绿色果品生产协会，建立病虫绿色防控体系，开展绿色生产技术指导，进行果品绿色生产监督，建立农资信息网上监控管理体系和农资打假示范平台，严控农药化肥使用，确保果品品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eastAsia="仿宋_GB2312" w:cs="Arial" w:ascii="Arial" w:hAnsi="Arial"/>
                <w:color w:val="000000"/>
                <w:kern w:val="0"/>
                <w:sz w:val="20"/>
                <w:szCs w:val="20"/>
              </w:rPr>
              <w:t> </w:t>
            </w:r>
            <w:r>
              <w:rPr>
                <w:rFonts w:ascii="仿宋_GB2312" w:hAnsi="仿宋_GB2312" w:cs="宋体" w:eastAsia="仿宋_GB2312"/>
                <w:color w:val="000000"/>
                <w:kern w:val="0"/>
                <w:sz w:val="20"/>
                <w:szCs w:val="20"/>
              </w:rPr>
              <w:t>富民科教讲堂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eastAsia="仿宋_GB2312" w:cs="Arial" w:ascii="Arial" w:hAnsi="Arial"/>
                <w:color w:val="000000"/>
                <w:kern w:val="0"/>
                <w:sz w:val="20"/>
                <w:szCs w:val="20"/>
              </w:rPr>
              <w:t> </w:t>
            </w:r>
            <w:r>
              <w:rPr>
                <w:rFonts w:ascii="仿宋_GB2312" w:hAnsi="仿宋_GB2312" w:cs="宋体" w:eastAsia="仿宋_GB2312"/>
                <w:color w:val="000000"/>
                <w:kern w:val="0"/>
                <w:sz w:val="20"/>
                <w:szCs w:val="20"/>
              </w:rPr>
              <w:t>早教幼儿园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eastAsia="仿宋_GB2312" w:cs="Arial" w:ascii="Arial" w:hAnsi="Arial"/>
                <w:color w:val="000000"/>
                <w:kern w:val="0"/>
                <w:sz w:val="20"/>
                <w:szCs w:val="20"/>
              </w:rPr>
              <w:t> </w:t>
            </w:r>
            <w:r>
              <w:rPr>
                <w:rFonts w:ascii="仿宋_GB2312" w:hAnsi="仿宋_GB2312" w:cs="宋体" w:eastAsia="仿宋_GB2312"/>
                <w:color w:val="000000"/>
                <w:kern w:val="0"/>
                <w:sz w:val="20"/>
                <w:szCs w:val="20"/>
              </w:rPr>
              <w:t>养老院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eastAsia="仿宋_GB2312" w:cs="Arial" w:ascii="Arial" w:hAnsi="Arial"/>
                <w:color w:val="000000"/>
                <w:kern w:val="0"/>
                <w:sz w:val="20"/>
                <w:szCs w:val="20"/>
              </w:rPr>
              <w:t> </w:t>
            </w:r>
            <w:r>
              <w:rPr>
                <w:rFonts w:ascii="仿宋_GB2312" w:hAnsi="仿宋_GB2312" w:cs="宋体" w:eastAsia="仿宋_GB2312"/>
                <w:color w:val="000000"/>
                <w:kern w:val="0"/>
                <w:sz w:val="20"/>
                <w:szCs w:val="20"/>
              </w:rPr>
              <w:t>文化娱乐室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eastAsia="仿宋_GB2312" w:cs="Arial" w:ascii="Arial" w:hAnsi="Arial"/>
                <w:color w:val="000000"/>
                <w:kern w:val="0"/>
                <w:sz w:val="20"/>
                <w:szCs w:val="20"/>
              </w:rPr>
              <w:t> </w:t>
            </w:r>
            <w:r>
              <w:rPr>
                <w:rFonts w:ascii="仿宋_GB2312" w:hAnsi="仿宋_GB2312" w:cs="宋体" w:eastAsia="仿宋_GB2312"/>
                <w:color w:val="000000"/>
                <w:kern w:val="0"/>
                <w:sz w:val="20"/>
                <w:szCs w:val="20"/>
              </w:rPr>
              <w:t>乡村艺术团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野店镇坪安村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坪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053986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野店镇坪安村开展绿色生产技术指导，确保果品品质，需要记住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坪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053986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野店镇坪安村果品保鲜技术研究应用与示范及果树栽植专利技术应用与示范需要技术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坪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053986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野店镇坪安村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坪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053986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子商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野店镇南晏子村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张宏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30653708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常路镇西北楼社区综合服务中心（党群服务中心）建设的规划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张元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67805371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西北楼社区纳入常路镇田园综合体建设的咨询论证及规划设计、项目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张元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67805371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高都镇邓家崖村农村电商人才培训（农产品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赵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0539976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高都镇邓家崖村蜜桃种植技术改进及病虫害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赵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0539976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蒙阴品牌网</w:t>
            </w:r>
            <w:r>
              <w:rPr>
                <w:rFonts w:eastAsia="仿宋_GB2312" w:cs="宋体" w:ascii="仿宋_GB2312" w:hAnsi="仿宋_GB2312"/>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零售电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本土特产及新零售电商业务，互联网思维培训，互联网平台搭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任荆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37126681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大红鹰农机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粮食传统加工品电商推广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乔善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79155651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常路镇西官庄社区（南松林村）利用闲置屋顶光伏发电项目，增加集体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魏运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96994469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常路镇西北楼社区（南松林村）桃树较多需求为蜜桃种植技术，提高蜜桃的产量、甜度、色泽、耐储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魏运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96994469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旧寨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腾龙崮田园综合体建设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包逸飞</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刘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792987453</w:t>
              <w:br/>
              <w:t>1595395369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旧寨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高种植西瓜、百香果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宋汉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58816345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旧寨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宋汉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58816345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旧寨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孙良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79296757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旧寨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禹家庄子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明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46820233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常路镇西北楼社区南松林村电商人才培养、合作社形式的集中销售等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魏运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96994469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生惠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常路镇西官庄社区（南松林村）水库扩容，引水灌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魏运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96994469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县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生惠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常路镇西官庄社区（南松林村）振兴乡村建设，铺设户户通，安装路灯，方便村民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魏运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96994469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武城千年古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贾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5656331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曾子山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贾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5656331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邱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96973252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高金银花道地性的无公害栽培管理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65396969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曾子儒家传统文化教育基地建设</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正德教育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阔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35397698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如何发挥地理标志性农产品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阔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35397698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曾子山小黄姜贮藏库设计及贮藏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薛善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3156081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高果树种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张召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85397153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前东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滩汪湖果蔬交易中心需电商人才培训，彻底解决果瓜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克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56366617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76206232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编、中国结</w:t>
            </w:r>
            <w:r>
              <w:rPr>
                <w:rFonts w:ascii="宋体" w:hAnsi="宋体" w:cs="宋体"/>
                <w:color w:val="000000"/>
                <w:kern w:val="0"/>
                <w:sz w:val="20"/>
                <w:szCs w:val="20"/>
              </w:rPr>
              <w:t>扥</w:t>
            </w:r>
            <w:r>
              <w:rPr>
                <w:rFonts w:ascii="仿宋_GB2312" w:hAnsi="仿宋_GB2312" w:cs="宋体" w:eastAsia="仿宋_GB2312"/>
                <w:color w:val="000000"/>
                <w:kern w:val="0"/>
                <w:sz w:val="20"/>
                <w:szCs w:val="20"/>
              </w:rPr>
              <w:t>各品牌培育及营销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76206232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字路街道土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乡村大舞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沟村人口</w:t>
            </w:r>
            <w:r>
              <w:rPr>
                <w:rFonts w:cs="宋体" w:ascii="宋体" w:hAnsi="宋体"/>
                <w:color w:val="000000"/>
                <w:kern w:val="0"/>
                <w:sz w:val="20"/>
                <w:szCs w:val="20"/>
              </w:rPr>
              <w:t>1980</w:t>
            </w:r>
            <w:r>
              <w:rPr>
                <w:rFonts w:ascii="宋体" w:hAnsi="宋体" w:cs="宋体"/>
                <w:color w:val="000000"/>
                <w:kern w:val="0"/>
                <w:sz w:val="20"/>
                <w:szCs w:val="20"/>
              </w:rPr>
              <w:t>余人，文化生活匮乏，没有自娱自乐场地，需要修建乡村大舞台丰富群众文化生活，发挥文化生活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吉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25397179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字路街道土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灌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沟村土地多，多是丘陵地带，水利灌溉设施匮乏，基本上靠天吃饭，需要修建</w:t>
            </w:r>
            <w:r>
              <w:rPr>
                <w:rFonts w:cs="宋体" w:ascii="宋体" w:hAnsi="宋体"/>
                <w:color w:val="000000"/>
                <w:kern w:val="0"/>
                <w:sz w:val="20"/>
                <w:szCs w:val="20"/>
              </w:rPr>
              <w:t>6</w:t>
            </w:r>
            <w:r>
              <w:rPr>
                <w:rFonts w:ascii="宋体" w:hAnsi="宋体" w:cs="宋体"/>
                <w:color w:val="000000"/>
                <w:kern w:val="0"/>
                <w:sz w:val="20"/>
                <w:szCs w:val="20"/>
              </w:rPr>
              <w:t>座蓄水池来解决土地灌溉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树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70539993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业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田园综合体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兰陵县向城镇兴明前街村吴广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95390448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业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结合“蔬菜小镇”规划和“旅游观光带”建设，以推广高科技蔬菜种植大棚为主体，发展集种植、采摘、销售、旅游为一体的综合绿色产业园，带动村集体经济发展和村民致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兰陵县向城镇兴明前街村杨  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58818017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兰陵县向城镇兴明前街村吴广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95390448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以基层公共文化服务为主线，建设文娱活动小广场、乡村大舞台；建设集农家书屋、图书流通服务点、老年俱乐部为一体的社区服务中心；推进移风易俗殡葬宣传改革，结合乡村实际，推动乡村公墓建设。在丰富村民业余文化生活的基础上，定期组织三农为主题的知识技能讲座培训，提高村民增收致富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兰陵县向城镇兴明前街村杨  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58818017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陵坡村田园综合体建设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陵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13539219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三井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三井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553961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高甜瓜、西红柿、黄瓜等种植方面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三井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553961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马陵山景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高林果（苹果、桃、梨）种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马陵山景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6992280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庙山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立朝榴芳园田园综合体现已投入</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万元；需专业运营团队全面负责运营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庙山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9210153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庙山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薛庄柳编电子商务产业园，现已初具规模，仍需要专业运营团队给予运营、外宣等方面的专业技术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庙山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9210153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庙山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庙山镇现有两个农机合作社，拥有</w:t>
            </w: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余台农业机械设备，需运营指导、技术支持等专业运营团队给予全面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庙山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9210153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北毛村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北毛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55393400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蔡鑫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1539815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马庄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马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95449969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马庄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马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95449969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东纪庄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东纪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6620658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东纪庄旅游开发需要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东纪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6620658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毛村围山群河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毛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36205561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毛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毛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36205561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泉南村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泉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054987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桑庄村围山群河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桑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15496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王庄村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王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26594540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杨庄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杨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69960334</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汤河镇东岭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0</w:t>
            </w:r>
            <w:r>
              <w:rPr>
                <w:rFonts w:ascii="仿宋_GB2312" w:hAnsi="仿宋_GB2312" w:cs="宋体" w:eastAsia="仿宋_GB2312"/>
                <w:color w:val="000000"/>
                <w:kern w:val="0"/>
                <w:sz w:val="20"/>
                <w:szCs w:val="20"/>
              </w:rPr>
              <w:t>亩土地想开发现代农业项目，建设田园综合体，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岳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9539713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汤河镇后坊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经济管理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冯尧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32508936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汤河镇后坊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25391852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汤河镇后坊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高设施农业种植技术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诸葛瑞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38539937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汤河镇后坊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后坊坞村现代生态农业示范区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诸葛运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65395166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桃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蜜桃提质增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蒙阴恒丰果品专业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86691157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桃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协会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桃墟电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86691157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桃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水田园综合体建设需节点详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桃墟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86691157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桃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高种植西瓜、百香果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桃墟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86691157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桃墟镇前城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香椿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桃墟镇前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86691157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薛庄村第一书记工作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6385258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武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电商实操性培训及帮助，包括：人员培训以及扩大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山东车儿美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55497555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筵宾镇金沟官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蔬菜种植、生猪养殖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寿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20683969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筵宾镇金沟官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寿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20683969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筵宾镇老子峪社区（老子峪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种植果树红薯花生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  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9053985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筵宾镇老子峪社区（老子峪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村庄道路规划修建铺设硬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同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96991921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店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45592937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砖埠镇南薛庄村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薛庄村第一书记工作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6385258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薛庄村第一书记工作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6385258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高种植草莓、黄瓜和辣椒等作物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薛庄村第一书记工作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6385258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美丽乡村”示范创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青驼镇大冯家楼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839020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综合开发扶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青驼镇大冯家楼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839020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整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青驼镇大冯家楼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839020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水利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青驼镇大冯家楼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839020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饮水安全工程补助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青驼镇大冯家楼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839020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型水库移民帮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青驼镇大冯家楼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839020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效绿色农业生产项目（优质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青驼镇大冯家楼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839020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大庄镇前交良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黑玉米、樱桃种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勤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7549025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大庄镇前交良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姜种植过程中病虫害防治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勤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7549025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大庄镇前交良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勤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7549025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苏村镇道口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口村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炳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6998001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苏村镇道口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布艺贸易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炳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6998001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苏村镇道口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口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炳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6998001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沂南县苏村镇道口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如何发挥生态农业提升传统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炳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6998001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洙边镇高庄社区（段家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养猪技术培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清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6609329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洙边镇高庄社区（段家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水塔的水质检测需要技术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清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660932955</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沂南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旅游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才培训与引进：红嫂家乡旅游区暨沂蒙红色影视城依托红色产业发展基础，积极搭建“大众创业、万众创新”的新平台，作为全国红色旅游经典景区，恳请在旅游规范化管理、文创产品研发、电子商务、旅游营销推介、智慧旅游、影视拓展等方面给予培训并协助引进亟需人才（旅游管理人才</w:t>
            </w:r>
            <w:r>
              <w:rPr>
                <w:rFonts w:cs="宋体" w:ascii="宋体" w:hAnsi="宋体"/>
                <w:color w:val="000000"/>
                <w:kern w:val="0"/>
                <w:sz w:val="20"/>
                <w:szCs w:val="20"/>
              </w:rPr>
              <w:t>5</w:t>
            </w:r>
            <w:r>
              <w:rPr>
                <w:rFonts w:ascii="宋体" w:hAnsi="宋体" w:cs="宋体"/>
                <w:color w:val="000000"/>
                <w:kern w:val="0"/>
                <w:sz w:val="20"/>
                <w:szCs w:val="20"/>
              </w:rPr>
              <w:t>人、酒店管理人才</w:t>
            </w:r>
            <w:r>
              <w:rPr>
                <w:rFonts w:cs="宋体" w:ascii="宋体" w:hAnsi="宋体"/>
                <w:color w:val="000000"/>
                <w:kern w:val="0"/>
                <w:sz w:val="20"/>
                <w:szCs w:val="20"/>
              </w:rPr>
              <w:t>5</w:t>
            </w:r>
            <w:r>
              <w:rPr>
                <w:rFonts w:ascii="宋体" w:hAnsi="宋体" w:cs="宋体"/>
                <w:color w:val="000000"/>
                <w:kern w:val="0"/>
                <w:sz w:val="20"/>
                <w:szCs w:val="20"/>
              </w:rPr>
              <w:t>人、影视制景与影视拍摄人各</w:t>
            </w:r>
            <w:r>
              <w:rPr>
                <w:rFonts w:cs="宋体" w:ascii="宋体" w:hAnsi="宋体"/>
                <w:color w:val="000000"/>
                <w:kern w:val="0"/>
                <w:sz w:val="20"/>
                <w:szCs w:val="20"/>
              </w:rPr>
              <w:t>1</w:t>
            </w:r>
            <w:r>
              <w:rPr>
                <w:rFonts w:ascii="宋体" w:hAnsi="宋体" w:cs="宋体"/>
                <w:color w:val="000000"/>
                <w:kern w:val="0"/>
                <w:sz w:val="20"/>
                <w:szCs w:val="20"/>
              </w:rPr>
              <w:t>人，电子商务人才</w:t>
            </w:r>
            <w:r>
              <w:rPr>
                <w:rFonts w:cs="宋体" w:ascii="宋体" w:hAnsi="宋体"/>
                <w:color w:val="000000"/>
                <w:kern w:val="0"/>
                <w:sz w:val="20"/>
                <w:szCs w:val="20"/>
              </w:rPr>
              <w:t>1</w:t>
            </w:r>
            <w:r>
              <w:rPr>
                <w:rFonts w:ascii="宋体" w:hAnsi="宋体" w:cs="宋体"/>
                <w:color w:val="000000"/>
                <w:kern w:val="0"/>
                <w:sz w:val="20"/>
                <w:szCs w:val="20"/>
              </w:rPr>
              <w:t>人、内陆港运营人才</w:t>
            </w:r>
            <w:r>
              <w:rPr>
                <w:rFonts w:cs="宋体" w:ascii="宋体" w:hAnsi="宋体"/>
                <w:color w:val="000000"/>
                <w:kern w:val="0"/>
                <w:sz w:val="20"/>
                <w:szCs w:val="20"/>
              </w:rPr>
              <w:t>1</w:t>
            </w:r>
            <w:r>
              <w:rPr>
                <w:rFonts w:ascii="宋体" w:hAnsi="宋体" w:cs="宋体"/>
                <w:color w:val="000000"/>
                <w:kern w:val="0"/>
                <w:sz w:val="20"/>
                <w:szCs w:val="20"/>
              </w:rPr>
              <w:t>人，保税物流园区运营人才</w:t>
            </w:r>
            <w:r>
              <w:rPr>
                <w:rFonts w:cs="宋体" w:ascii="宋体" w:hAnsi="宋体"/>
                <w:color w:val="000000"/>
                <w:kern w:val="0"/>
                <w:sz w:val="20"/>
                <w:szCs w:val="20"/>
              </w:rPr>
              <w:t>1</w:t>
            </w:r>
            <w:r>
              <w:rPr>
                <w:rFonts w:ascii="宋体" w:hAnsi="宋体" w:cs="宋体"/>
                <w:color w:val="000000"/>
                <w:kern w:val="0"/>
                <w:sz w:val="20"/>
                <w:szCs w:val="20"/>
              </w:rPr>
              <w:t xml:space="preserve">人）。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0"/>
                <w:szCs w:val="20"/>
              </w:rPr>
              <w:t>山东广汇集团李熙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0"/>
                <w:szCs w:val="20"/>
              </w:rPr>
              <w:t>13516399999</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文创与研学旅游开发：作为全国红色旅游经典景区，为了更好的挖掘红色文化，继承红色基因，弘扬沂蒙精神，红嫂精神，做好红色相关文化挖掘，文创研发和研学游课程开发工作，恳请在文创研发与研学旅游开发方面邀请专家协助研发，并给予专家交通、会议等经费政府人才补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帮助协调搭建合作平台：山东省泰山产业领军人才项目——《沂蒙四季》项目、《蒙古民俗风情园》项目，剧场演艺体验区与常山庄整体建设并行，在全国打造具有示范和引领意义，高品质的沂蒙乡园生态体验红色文化小镇，需要得到临沂大学（沂蒙文化研究院等相关院校）、沂南中职、以及临沂艺术学校的参与支持，建立与国内外院校和专家的合作平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文字 字符"/>
    <w:qFormat/>
    <w:rPr>
      <w:rFonts w:ascii="Calibri" w:hAnsi="Calibri" w:cs="Calibri"/>
      <w:kern w:val="2"/>
      <w:sz w:val="21"/>
      <w:szCs w:val="24"/>
    </w:rPr>
  </w:style>
  <w:style w:type="character" w:styleId="VisitedInternetLink">
    <w:name w:val="FollowedHyperlink"/>
    <w:rPr>
      <w:color w:val="954F72"/>
      <w:u w:val="single"/>
    </w:rPr>
  </w:style>
  <w:style w:type="character" w:styleId="Char">
    <w:name w:val="批注框文本 Char"/>
    <w:qFormat/>
    <w:rPr>
      <w:rFonts w:ascii="Calibri" w:hAnsi="Calibri" w:cs="Calibri"/>
      <w:kern w:val="2"/>
      <w:sz w:val="18"/>
      <w:szCs w:val="18"/>
    </w:rPr>
  </w:style>
  <w:style w:type="character" w:styleId="Style17">
    <w:name w:val="批注引用"/>
    <w:qFormat/>
    <w:rPr>
      <w:sz w:val="21"/>
      <w:szCs w:val="21"/>
    </w:rPr>
  </w:style>
  <w:style w:type="character" w:styleId="Char1">
    <w:name w:val="页脚 Char"/>
    <w:qFormat/>
    <w:rPr>
      <w:rFonts w:ascii="Calibri" w:hAnsi="Calibri" w:cs="Calibri"/>
      <w:kern w:val="2"/>
      <w:sz w:val="18"/>
      <w:szCs w:val="24"/>
    </w:rPr>
  </w:style>
  <w:style w:type="character" w:styleId="InternetLink">
    <w:name w:val="Hyperlink"/>
    <w:rPr>
      <w:color w:val="0563C1"/>
      <w:u w:val="single"/>
    </w:rPr>
  </w:style>
  <w:style w:type="character" w:styleId="Char2">
    <w:name w:val="页眉 Char"/>
    <w:qFormat/>
    <w:rPr>
      <w:rFonts w:ascii="Calibri" w:hAnsi="Calibri" w:cs="Calibri"/>
      <w:kern w:val="2"/>
      <w:sz w:val="18"/>
      <w:szCs w:val="24"/>
    </w:rPr>
  </w:style>
  <w:style w:type="character" w:styleId="Style18">
    <w:name w:val="批注主题 字符"/>
    <w:qFormat/>
    <w:rPr>
      <w:rFonts w:ascii="Calibri" w:hAnsi="Calibri" w:cs="Calibri"/>
      <w:b/>
      <w:bCs/>
      <w:kern w:val="2"/>
      <w:sz w:val="21"/>
      <w:szCs w:val="24"/>
    </w:rPr>
  </w:style>
  <w:style w:type="character" w:styleId="Style19">
    <w:name w:val="未处理的提及"/>
    <w:qFormat/>
    <w:rPr>
      <w:color w:val="605E5C"/>
      <w:shd w:fill="E1DFDD" w:val="clear"/>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0:00Z</dcterms:created>
  <dc:creator>Administrator.XYXV5GRDXC4HR11</dc:creator>
  <dc:description/>
  <dc:language>en-US</dc:language>
  <cp:lastModifiedBy>1</cp:lastModifiedBy>
  <cp:lastPrinted>2018-05-31T10:10:00Z</cp:lastPrinted>
  <dcterms:modified xsi:type="dcterms:W3CDTF">2018-06-06T08:4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