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高等学校创新创业就业教育通识课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指导纲要研究项目立项申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05"/>
        <w:gridCol w:w="708"/>
        <w:gridCol w:w="993"/>
        <w:gridCol w:w="1278"/>
        <w:gridCol w:w="1417"/>
        <w:gridCol w:w="2006"/>
      </w:tblGrid>
      <w:tr>
        <w:trPr>
          <w:trHeight w:val="5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pacing w:val="-20"/>
                <w:szCs w:val="21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eastAsia="汉仪书宋一简;Arial Unicode MS" w:cs="楷体" w:ascii="汉仪书宋一简;Arial Unicode MS" w:hAnsi="汉仪书宋一简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eastAsia="汉仪书宋一简;Arial Unicode MS" w:cs="楷体" w:ascii="汉仪书宋一简;Arial Unicode MS" w:hAnsi="汉仪书宋一简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eastAsia="汉仪书宋一简;Arial Unicode MS" w:cs="楷体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eastAsia="汉仪书宋一简;Arial Unicode MS" w:cs="楷体" w:ascii="汉仪书宋一简;Arial Unicode MS" w:hAnsi="汉仪书宋一简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eastAsia="汉仪书宋一简;Arial Unicode MS" w:cs="楷体" w:ascii="汉仪书宋一简;Arial Unicode MS" w:hAnsi="汉仪书宋一简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eastAsia="汉仪书宋一简;Arial Unicode MS" w:cs="楷体" w:ascii="汉仪书宋一简;Arial Unicode MS" w:hAnsi="汉仪书宋一简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工作</w:t>
            </w: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eastAsia="汉仪书宋一简;Arial Unicode MS" w:cs="楷体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eastAsia="汉仪书宋一简;Arial Unicode MS" w:cs="楷体" w:ascii="汉仪书宋一简;Arial Unicode MS" w:hAnsi="汉仪书宋一简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职称</w:t>
            </w:r>
            <w:r>
              <w:rPr>
                <w:rFonts w:eastAsia="汉仪书宋一简;Arial Unicode MS" w:cs="楷体" w:ascii="汉仪书宋一简;Arial Unicode MS" w:hAnsi="汉仪书宋一简;Arial Unicode MS"/>
                <w:szCs w:val="21"/>
              </w:rPr>
              <w:t>/</w:t>
            </w: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eastAsia="汉仪书宋一简;Arial Unicode MS" w:cs="楷体" w:ascii="汉仪书宋一简;Arial Unicode MS" w:hAnsi="汉仪书宋一简;Arial Unicode MS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联系电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eastAsia="汉仪书宋一简;Arial Unicode MS" w:cs="楷体" w:ascii="汉仪书宋一简;Arial Unicode MS" w:hAnsi="汉仪书宋一简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eastAsia="汉仪书宋一简;Arial Unicode MS" w:cs="楷体" w:ascii="汉仪书宋一简;Arial Unicode MS" w:hAnsi="汉仪书宋一简;Arial Unicode MS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研究领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申报研究内容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汉仪书宋一简;Arial Unicode MS" w:hAnsi="汉仪书宋一简;Arial Unicode MS" w:eastAsia="汉仪书宋一简;Arial Unicode MS"/>
                <w:spacing w:val="-6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在“生涯规划类、创新思维方法类、创业基础类、就业指导类、创业哲学类”中选择一项填写。</w:t>
            </w:r>
          </w:p>
        </w:tc>
      </w:tr>
      <w:tr>
        <w:trPr>
          <w:trHeight w:val="17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汉仪书宋一简;Arial Unicode MS" w:hAnsi="汉仪书宋一简;Arial Unicode MS" w:cs="楷体" w:eastAsia="汉仪书宋一简;Arial Unicode MS"/>
                <w:spacing w:val="-20"/>
                <w:szCs w:val="21"/>
              </w:rPr>
              <w:t>近三年</w:t>
            </w: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开设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相近课程情况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如：</w:t>
            </w: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2017-2018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学年第二学期，创业基础，选修课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个人创新创业就业教育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pacing w:val="-20"/>
                <w:szCs w:val="21"/>
              </w:rPr>
              <w:t>研究或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情况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请填写本人创新创业就业教育研究及实践情况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已出版或近期可出版的相关著作或教材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如：营销策划，</w:t>
            </w: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***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著，</w:t>
            </w: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***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出版社，</w:t>
            </w: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***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年</w:t>
            </w: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***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月出版。实物或电子版可作为辅助申报材料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创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创业就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情况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请填写本人指导学生创新创业就业实践情况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楷体"/>
                <w:spacing w:val="-20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pacing w:val="-20"/>
                <w:szCs w:val="21"/>
              </w:rPr>
              <w:t>近三年</w:t>
            </w: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所获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表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情况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请按条目式写明奖励单位、奖项名称、奖励等次和获奖时间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研究团队其他人员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pacing w:val="-20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概况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（不超过</w:t>
            </w: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5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pacing w:val="-20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申请所研究课程指导纲要的初步研究思路和结构内容概况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（可加页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高校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科研机构审核和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zCs w:val="21"/>
              </w:rPr>
              <w:t>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eastAsia="汉仪书宋一简;Arial Unicode MS" w:cs="楷体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2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负责人签字（章）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2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单位名称（章）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/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                       </w:t>
            </w: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                  </w:t>
            </w: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 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年  月  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汉仪书宋一简;Arial Unicode MS" w:hAnsi="汉仪书宋一简;Arial Unicode MS" w:cs="楷体" w:eastAsia="汉仪书宋一简;Arial Unicode MS"/>
                <w:spacing w:val="-20"/>
                <w:szCs w:val="21"/>
              </w:rPr>
              <w:t>专家组评 审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ascii="汉仪书宋一简;Arial Unicode MS" w:hAnsi="汉仪书宋一简;Arial Unicode MS" w:cs="楷体" w:eastAsia="汉仪书宋一简;Arial Unicode MS"/>
                <w:spacing w:val="-20"/>
                <w:szCs w:val="21"/>
              </w:rPr>
              <w:t>意 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楷体"/>
                <w:szCs w:val="21"/>
              </w:rPr>
            </w:pPr>
            <w:r>
              <w:rPr>
                <w:rFonts w:eastAsia="汉仪书宋一简;Arial Unicode MS" w:cs="楷体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专家组组长签字（章）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/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                       </w:t>
            </w: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                    </w:t>
            </w: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就创中心〔 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3:00Z</dcterms:created>
  <dc:creator>Tom</dc:creator>
  <dc:description/>
  <cp:keywords/>
  <dc:language>en-US</dc:language>
  <cp:lastModifiedBy>chen</cp:lastModifiedBy>
  <cp:lastPrinted>2018-04-27T14:30:00Z</cp:lastPrinted>
  <dcterms:modified xsi:type="dcterms:W3CDTF">2018-04-28T05:55:00Z</dcterms:modified>
  <cp:revision>3</cp:revision>
  <dc:subject/>
  <dc:title>000001</dc:title>
</cp:coreProperties>
</file>